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80" w:firstLine="720"/>
        <w:jc w:val="left"/>
        <w:rPr>
          <w:sz w:val="28"/>
          <w:szCs w:val="28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Saskaņots</w:t>
      </w:r>
    </w:p>
    <w:p>
      <w:pPr>
        <w:pStyle w:val="Heading2"/>
        <w:spacing w:lineRule="auto" w:line="360"/>
        <w:ind w:left="2880" w:firstLine="720"/>
        <w:jc w:val="left"/>
        <w:rPr/>
      </w:pPr>
      <w:r>
        <w:rPr>
          <w:b w:val="false"/>
          <w:bCs w:val="false"/>
          <w:sz w:val="24"/>
          <w:szCs w:val="24"/>
          <w:lang w:eastAsia="lv-LV"/>
        </w:rPr>
        <w:t>Direktora vietniece studiju un izglītības jomā E.Džeksone</w:t>
      </w:r>
      <w:r>
        <w:rPr>
          <w:b w:val="false"/>
          <w:bCs w:val="false"/>
          <w:sz w:val="24"/>
          <w:szCs w:val="24"/>
        </w:rPr>
        <w:t>__________________________04.12.2024.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Rīgas Tehniskā koledža</w:t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VISPĀRĒJO STUDIJU UN VADZINĪBAS KATEDR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Eksāmenu un ieskaišu sesija grupā A-L-1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lv-LV"/>
        </w:rPr>
        <w:t>2024./2025. studiju gada rudens semestrim</w:t>
      </w:r>
      <w:r>
        <w:rPr>
          <w:sz w:val="28"/>
          <w:szCs w:val="28"/>
          <w:lang w:val="lv-LV"/>
        </w:rPr>
        <w:t xml:space="preserve"> </w:t>
      </w:r>
      <w:r>
        <w:rPr/>
        <w:t xml:space="preserve"> </w:t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559"/>
        <w:gridCol w:w="1573"/>
        <w:gridCol w:w="960"/>
        <w:gridCol w:w="1294"/>
      </w:tblGrid>
      <w:tr>
        <w:trPr>
          <w:trHeight w:val="277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Mācību kurs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ontroles veid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atums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Mācībspēk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Laiks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Audi-torija</w:t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Profesionālā angļu valoda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lang w:val="lv-LV"/>
              </w:rPr>
              <w:t>Ieskaite ar atzīm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1.01.2025.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ocente J.Kuzmina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8:25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51.</w:t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kroekonomika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eskaite ar atzīmi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7.01.2025.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ocente S.Martinsone-Liepiņa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6:55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66.</w:t>
            </w:r>
          </w:p>
        </w:tc>
      </w:tr>
      <w:tr>
        <w:trPr>
          <w:trHeight w:val="293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askarsmes psiholoģija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lang w:val="lv-LV"/>
              </w:rPr>
              <w:t>Ieskaite ar atzīm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1.01.2025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Lektore I.Golubeva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8:30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63.</w:t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tormācība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lang w:val="lv-LV"/>
              </w:rPr>
              <w:t>Ieskaite ar atzīm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.01.2025.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sistente J.Gurenko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6:55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02.</w:t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mercdarbības ekonomika un analīz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eskaite ar atzīm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7.01.2025.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Docente S.Martinsone-Liepiņa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18:30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66.</w:t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āmatvedība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onsultācija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ksāmen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20.01.2025.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24.01.2025.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esasistente D.Duncīte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18:30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8:3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362.</w:t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okumentu pārvaldība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bookmarkStart w:id="0" w:name="OLE_LINK4"/>
            <w:bookmarkStart w:id="1" w:name="OLE_LINK3"/>
            <w:r>
              <w:rPr>
                <w:lang w:val="lv-LV"/>
              </w:rPr>
              <w:t>Ieskaite ar atzīmi</w:t>
            </w:r>
            <w:bookmarkEnd w:id="0"/>
            <w:bookmarkEnd w:id="1"/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2.01.2025.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Lektore Z.Beķe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6:55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524.</w:t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L</w:t>
            </w:r>
            <w:r>
              <w:rPr/>
              <w:t>oģistikas pamati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eskaite ar atzīm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9.01.2025.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sistente L.Feldmane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6:55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64.</w:t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Lietišķā latviešu valod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lang w:val="lv-LV"/>
              </w:rPr>
              <w:t>Ieskaite ar atzīm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3.01.2025.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Lektore E.Džeksone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6:55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58.</w:t>
            </w:r>
          </w:p>
        </w:tc>
      </w:tr>
    </w:tbl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Katedras vadītājs </w:t>
        <w:tab/>
        <w:tab/>
        <w:tab/>
        <w:tab/>
        <w:t xml:space="preserve">                             I.Būmanis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lv-LV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5:37:00Z</dcterms:created>
  <dc:creator>RutaG</dc:creator>
  <dc:description/>
  <cp:keywords/>
  <dc:language>en-US</dc:language>
  <cp:lastModifiedBy>Pāvels Patļins</cp:lastModifiedBy>
  <cp:lastPrinted>2024-12-02T13:39:00Z</cp:lastPrinted>
  <dcterms:modified xsi:type="dcterms:W3CDTF">2024-12-02T11:40:00Z</dcterms:modified>
  <cp:revision>5</cp:revision>
  <dc:subject/>
  <dc:title>Eksāmenu sesija grupā A-EL-2</dc:title>
</cp:coreProperties>
</file>