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Saskaņots</w:t>
      </w:r>
    </w:p>
    <w:p>
      <w:pPr>
        <w:pStyle w:val="Heading2"/>
        <w:spacing w:lineRule="auto" w:line="360"/>
        <w:ind w:left="2880" w:firstLine="720"/>
        <w:jc w:val="left"/>
        <w:rPr/>
      </w:pPr>
      <w:r>
        <w:rPr>
          <w:b w:val="false"/>
          <w:bCs w:val="false"/>
          <w:sz w:val="24"/>
          <w:szCs w:val="24"/>
          <w:lang w:eastAsia="lv-LV"/>
        </w:rPr>
        <w:t>Direktora vietniece studiju un izglītības jomā E.Džeksone</w:t>
      </w:r>
      <w:r>
        <w:rPr>
          <w:b w:val="false"/>
          <w:bCs w:val="false"/>
          <w:sz w:val="24"/>
          <w:szCs w:val="24"/>
        </w:rPr>
        <w:t>__________________________27.01.2025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Tehniskā koledž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SPĀRĒJO STUDIJU UN VADZINĪBAS KATED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ksāmenu un ieskaišu sesija grupā A-L-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lv-LV"/>
        </w:rPr>
        <w:t>2024./2025. studiju gada pavasara semestrim</w:t>
      </w:r>
      <w:r>
        <w:rPr>
          <w:sz w:val="28"/>
          <w:szCs w:val="28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tbl>
      <w:tblPr>
        <w:tblW w:w="9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24"/>
        <w:gridCol w:w="1679"/>
        <w:gridCol w:w="992"/>
        <w:gridCol w:w="1465"/>
      </w:tblGrid>
      <w:tr>
        <w:trPr>
          <w:trHeight w:val="2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kur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roles veid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spēk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ditorija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zāciju psiholoģi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bookmarkStart w:id="0" w:name="OLE_LINK2"/>
            <w:bookmarkStart w:id="1" w:name="OLE_LINK1"/>
            <w:r>
              <w:rPr>
                <w:b/>
                <w:lang w:val="lv-LV"/>
              </w:rPr>
              <w:t>Ieskaite ar atzīm</w:t>
            </w:r>
            <w:bookmarkEnd w:id="0"/>
            <w:bookmarkEnd w:id="1"/>
            <w:r>
              <w:rPr>
                <w:b/>
                <w:lang w:val="lv-LV"/>
              </w:rPr>
              <w:t>i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6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tore Z.Beķ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5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4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es un civilā aizsardzīb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skaite ar atzīmi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4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tore S.Stūrī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: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8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konomiskā un t</w:t>
            </w:r>
            <w:r>
              <w:rPr/>
              <w:t>ransporta ģeogrāf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Ieskaite ar atzīmi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sasistente  M.Auziņ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3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ējās ekonomiskās darbības pama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ultāc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ksāmen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4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6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sasistente  V.Vala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8:3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alifikācijas darba tēmas priekšaizstāvēšan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2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c.P.Patļin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tore I.Golub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8: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valifikācijas prak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03.03.2025.-25.04.2025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kaite bez atzīme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0.04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25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c.P.Patļin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ktore I.Golube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: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62.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atedras vadītājs:</w:t>
        <w:tab/>
        <w:tab/>
        <w:tab/>
        <w:tab/>
        <w:t>I.Būmani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RutaG</dc:creator>
  <dc:description/>
  <cp:keywords/>
  <dc:language>en-US</dc:language>
  <cp:lastModifiedBy>Pāvels Patļins</cp:lastModifiedBy>
  <cp:lastPrinted>2025-01-27T12:32:00Z</cp:lastPrinted>
  <dcterms:modified xsi:type="dcterms:W3CDTF">2025-01-27T10:35:00Z</dcterms:modified>
  <cp:revision>3</cp:revision>
  <dc:subject/>
  <dc:title>Eksāmenu sesija grupā A-EL-2</dc:title>
</cp:coreProperties>
</file>